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autoSpaceDE w:val="false"/>
        <w:spacing w:lineRule="exact" w:line="59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36"/>
        <w:gridCol w:w="393"/>
        <w:gridCol w:w="621"/>
        <w:gridCol w:w="213"/>
        <w:gridCol w:w="522"/>
        <w:gridCol w:w="465"/>
        <w:gridCol w:w="795"/>
        <w:gridCol w:w="635"/>
        <w:gridCol w:w="1052"/>
        <w:gridCol w:w="1736"/>
      </w:tblGrid>
      <w:tr>
        <w:trPr>
          <w:trHeight w:val="6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婚姻</w:t>
            </w: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职务职级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注意规范全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手机号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办公电话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均需填写，勿漏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专业技术资格、执业（职业）资格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从业资格等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职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6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习和工作经历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从高中开始，填写何年何月至何年何月在何地、何单位学习工作、任何职。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、何</w:t>
            </w:r>
          </w:p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因何原</w:t>
            </w:r>
          </w:p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受过何</w:t>
            </w:r>
          </w:p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奖励或</w:t>
            </w:r>
          </w:p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分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2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度考核结果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pacing w:lineRule="exact" w:line="320"/>
              <w:ind w:left="-106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按年度分别列明</w:t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2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firstLine="16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6"/>
              <w:jc w:val="left"/>
              <w:rPr>
                <w:rFonts w:ascii="Arial" w:hAnsi="Arial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 w:eastAsia="仿宋_GB2312"/>
                <w:sz w:val="24"/>
                <w:lang w:val="en-US" w:eastAsia="zh-CN"/>
              </w:rPr>
              <w:t>经审核，</w:t>
            </w:r>
            <w:r>
              <w:rPr>
                <w:rFonts w:eastAsia="仿宋_GB2312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同志符合茂名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公开选调公务员报考资格条件及职位要求，我单位同意推荐该同志报考本次选调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 w:val="24"/>
                <w:highlight w:val="none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选调机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6" w:firstLine="16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92"/>
        <w:textAlignment w:val="auto"/>
        <w:rPr>
          <w:rFonts w:ascii="Times New Roman" w:hAnsi="Times New Roman" w:eastAsia="仿宋_GB2312" w:cs="Times New Roman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推荐单位需明确意见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338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22"/>
          <w:szCs w:val="22"/>
          <w:lang w:val="en-US" w:eastAsia="zh-CN"/>
        </w:rPr>
        <w:t>区（县级市）管干部报考的，还需报区（县级市）委组织部审核同意并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338"/>
        <w:textAlignment w:val="auto"/>
        <w:rPr>
          <w:rFonts w:ascii="Times New Roman" w:hAnsi="Times New Roman" w:eastAsia="仿宋_GB2312" w:cs="Times New Roman"/>
          <w:sz w:val="2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报名阶段仅需上传扫描版至系统，资格复审阶段提交原件至选调机关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9:00Z</dcterms:created>
  <dc:creator>Hu0</dc:creator>
  <dc:description/>
  <dc:language>en-US</dc:language>
  <cp:lastModifiedBy>柯锐</cp:lastModifiedBy>
  <cp:lastPrinted>2024-08-29T11:35:00Z</cp:lastPrinted>
  <dcterms:modified xsi:type="dcterms:W3CDTF">2024-09-25T01:3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CE6399D84B97BCDF0ACD06DEA9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